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2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世間淨眼品第一之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2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釋提桓因於三世佛出興住滅決定大智念喜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ích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vu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稱滿天於眾生色如來色身諸功德力清淨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慈眼天於平等慈雲蔭覆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ân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phú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ã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寶光稱天於眾光色具足念佛普勢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qua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Qua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樂喜髻天於觀眾生業報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quan sá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念淨天於諸佛國具淨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勝音天於觀世間生滅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Âm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D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quan s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智慧天於起當來菩薩諸行化眾生因超念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óa chúng sinh nhân siêu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nhân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êu thoát, phát ra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o hóa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tabs>
          <w:tab w:val="clear" w:pos="720"/>
          <w:tab w:val="left" w:pos="558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淨華光天於一切天娛樂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Hoa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oa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đùa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日眼天於諸天處教化流通善根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ãn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hóa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hô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ã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o hó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釋提桓因承佛神力。遍觀三十三天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ích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Nhân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t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iên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念一切三世佛。　　廣能觀察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năng quan sá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quan s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國土成敗事。　　以佛神力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Dĩ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清淨滿十方。　　妙色無比應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sá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照耀最殊特。　　具足廣稱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本修方便大慈海。　　充滿一切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調伏一切眾。　　開清淨眼見無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Kh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c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vô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佛功德無量故。　　得生廣大歡喜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無與如來等。　　離垢稱王住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môn Phá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業海滿眾生。　　一切悉見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mãn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因起深廣福。　　如是善見猶滿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â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â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ú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o mã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úc sâ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Tr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充滿遍十方。　　一切眾生無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ung mã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既得見已悉調伏。　　皆得無上方便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ý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ĩ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身明淨眼。　　周遍一切十方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 Châ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ân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眾生皆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</w:t>
      </w:r>
      <w:r>
        <w:rPr>
          <w:rFonts w:ascii="UTM Americana EB" w:hAnsi="UTM Americana EB" w:cs="UTM Americana EB" w:eastAsia="CN-Khai"/>
          <w:sz w:val="44"/>
          <w:szCs w:val="44"/>
        </w:rPr>
        <w:t>。　　妙音宣化無不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giai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uyên hóa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一毛孔現眾行。　　佛子見已具修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ĩ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無量德。　　如是善慧猶滿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mã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ă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得悅樂。　　皆因如來神力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Giai n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無量功德故。　　是名無垢雜華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ên là mô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須臾念如來。　　乃至一念功德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tu du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Nãi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giây l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得遠離眾惡趣。　　智慧日光滅癡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chúng ác thú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i á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c. Á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日光天子於照十方諸眾生身盡未來際正住莊嚴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h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trang nghiêm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ân các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眼焰光天於照諸色無上智海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ã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ã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光天於起眾生轉勝清淨功德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 Di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úng s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Di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t r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o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.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淨寶月天於樂度一切苦行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vu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ascii="UTM Americana EB" w:hAnsi="UTM Americana EB" w:cs="UTM Americana EB" w:eastAsia="CN-Khai"/>
          <w:sz w:val="44"/>
          <w:szCs w:val="44"/>
        </w:rPr>
        <w:t>勇猛不退天於無障礙普照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oái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ũng Mã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oá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華光天於淨日光照眾生身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úng sinh thâ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ánh Thá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ân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光天於光照世間積集功德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nh qua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髻天於眾寶海現種種色境界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眼天於一切趣開清淨眼觀法界藏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Minh Nhãn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ú kh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qua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inh Nhã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Pháp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地天於諸眾生淨乘法門。而得自在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ác chúng si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日光天子承佛神力。遍觀日天子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慧光明無邊際。　　普照十方無量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面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佛</w:t>
      </w:r>
      <w:r>
        <w:rPr>
          <w:rFonts w:ascii="UTM Americana EB" w:hAnsi="UTM Americana EB" w:cs="UTM Americana EB" w:eastAsia="CN-Khai"/>
          <w:sz w:val="44"/>
          <w:szCs w:val="44"/>
        </w:rPr>
        <w:t>。　　種種方便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大海廣無量。　　悉能具足知其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發眾生智慧海。　　善勝光明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i phát chúng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m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普為出興世。　　遍照十方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法身無等等。　　以無上智演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thân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Dĩ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Trí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劫海諸有中。　　難行苦行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ung. Nan hành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ong các Có. Khó là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淨光如虛空。　　妙身顯現猶滿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o mã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演妙音無障礙。　　周遍十方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âm hay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廣演一切法。　　因緣方便具足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ân duyê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ân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不思議。　　十方世界悉明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hĩ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人歡喜發道意。　　是名莊嚴勝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â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ý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rang nghiêm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ên là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諸光明。　　不及佛身一毛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光微妙難思議。　　最勝能現此神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ă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ó nghĩ bà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佛法如是。　　各坐十方道樹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Các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眾分別道非道。　　清淨妙眼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hã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hú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a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癡冥眾生盲無目。　　為斯苦類開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i minh chúng sinh manh vô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彼示現智慧燈。　　得見如來清淨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è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自在無倒惑。　　悉應堪受一切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漸教開示解脫道。　　是名淨眼方便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giáo kh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法門說無邊。　　無數劫中廣敷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m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biên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u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n Pháp nói vô biên. Tro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ô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深遠清淨義。　　是名周遍妙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âm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hĩa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âu xa. Tên là mô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月天子於調伏眾生普照法界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õi Phá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耀華天於普觀攝一切諸法境界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Hoa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ascii="UTM Americana EB" w:hAnsi="UTM Americana EB" w:cs="UTM Americana EB" w:eastAsia="CN-Khai"/>
          <w:sz w:val="44"/>
          <w:szCs w:val="44"/>
        </w:rPr>
        <w:t>勝光莊嚴天於諸眾生心海境界皆悉令轉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Quang Trang Nghiêm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Trang Nghiê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giúp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các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雜樂世間天於能生一切不可思議愛樂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u thíc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眼光天於令眾生實見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ãn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ãn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giúp chúng sinh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淨光天於大慈悲救護一切苦惱眾生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húng si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遊靜光天於無癡淨月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 Tĩnh Quang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 Tĩnh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ră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gu s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莊嚴天於觀諸法如幻如化空無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ang Nghiêm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quan sát cá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淨菩提天於善解一切業行所起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át ra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光焰天於滅諸天疑照度法門。而得自在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ghi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月天子承佛神力。遍觀月天子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眾生放大光。　　十方國土見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phóng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除一切愚癡闇。　　明了不可思議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 si ám. Mi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s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界無邊不可盡。　　無量劫中集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b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biê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gó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方便妙法門。　　調伏一切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môn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慧甚深遠。　　知他無量諸心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Tri th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xa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tâm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為轉淨法輪。　　令生無量歡喜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 Linh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ì nói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Giúp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遠離賢聖樂。　　沒在世間無量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á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vu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ánh. Chìm 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與斯等清淨法。　　心得悅樂安穩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 Tâm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普放大光明。　　分別世間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罪福報應不敗亡。　　清淨光天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úc báo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ong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Thiê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úc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是一切眾生地。　　能持無量善果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ăng trì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chúng sinh. Ha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眾生離邪道。　　善能安立方便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ly Tà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a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y 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悲雲靡不覆。　　佛身難思等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vân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ú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c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sinh khó ngh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雨法雨潤一切。　　是佛第一上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Pháp vũ n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有無性如空。　　佛是眾生大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tí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không tí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勤方便利一切。　　最勝清淨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ê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持國乾闥婆王於攝一切眾生娛樂方便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rì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àn Thát Bà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ua Trì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đùa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樹光乾闥婆於佛功德莊嚴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ang nghiêm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rang nghiê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起淨眼乾闥婆於眾生離憂喜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hãn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ly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ãn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華樹乾闥婆於滅結使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樂遊行乾闥婆於調伏希望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u Hành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u Hành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眼乾闥婆於一切樂喜光藏正住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ãn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h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ãn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師子幢乾闥婆於一切方雨寶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g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寶光解脫乾闥婆於現一切妙身廣智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oát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â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í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Qua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rí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樹乾闥婆於長養諸樹喜光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àn Thá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ánh quang vui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cây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諸莊嚴乾闥婆於一切佛諸境界行悉令眾生受樂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àn Thát Bà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chúng si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ho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持國乾闥婆王承佛神力。遍觀乾闥婆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ì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àn Thát Bà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Càn Thát Bà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Trì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àn Thát B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Càn Thát Bà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境界無量門。　　一切眾生莫能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ô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清淨如虛空。　　開示眾生見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Kh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無量功德海。　　一一毛孔悉得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令一切隨意樂。　　清淨悅樂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ùy ý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ùy ý vu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無量憂苦海。　　佛能除滅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以大慈多方便。　　能開眾生清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ăng khai chúng s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剎海滿十方。　　如來光明悉遍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ang m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Qua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除眾生煩惱垢。　　演說甚深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húng sinh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於無量諸劫海。　　方便廣修淨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智無上音。　　安慰無邊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. An uý vô biên chúng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A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biên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見如來普清淨。　　眾生悉得無盡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v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能起解脫因。　　得解脫冠心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n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quan tâm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â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e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愚癡障蓋甚堅固。　　眾生輪轉生死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u si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á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úng sinh luâ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u s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úng sinh luâ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示現廣大法。　　演說清淨建法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áp trà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無量門。　　如來為現種種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ô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ì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多方便門照眾生。　　愛音如來如是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a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úng sinh. Ái â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方便無邊際。　　善逝具足廣開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kh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最勝道方便行。　　金剛樹下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Chính Gi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劫為一念。　　佛力能現亦不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ă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c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與眾生一切樂。　　是名樂見方便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cho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. Tên là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v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毘樓勒鳩槃荼王於能滅一切鬪諍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ì Lâu L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a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ua Tì Lâ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燈照光鳩槃荼於一切行現前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Quang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ă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修幢鳩槃荼於專正諸趣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 Tràng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ên chí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ú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Trà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huyên chính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諸行鳩槃荼於善惡平等清淨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ác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êu Íc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恐怖鳩槃荼於一切眾生無畏安穩莊嚴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 vô úy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rang nghiêm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娑羅林鳩槃荼於除滅無量眾生愛海熾然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a La Lâm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á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sí nhiê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 La L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起須彌鳩槃荼於一切趣照明雲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u Di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ú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vâ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D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mây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勤鳩槃荼於普照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淨眼鳩槃荼於起不退轉大慈藏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ã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ra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門鳩槃荼於起一切趣所作法門。而得自在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ôn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ú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do làm phát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毘樓勒鳩槃荼王承佛神力。遍觀鳩槃荼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ì Lâu L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Tì Lâ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忍力成滿足。　　無量劫行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ành mãn túc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làm vì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放逸慢諸煩惱。　　故佛身淨照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phóng d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tú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Nên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昔行菩薩諸行海。　　調伏十方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ch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方便起慈門。　　令眾生得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.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智慧濟群生。　　悉分別知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自在調眾生。　　一切見者皆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神力境難思議。　　於當來世一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nghĩ bà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實法輪猶虛空。　　無量眾生得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luân do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癡垢翳心目。　　如來照除見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sinh s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ng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救濟永離無量苦。　　令無恐怖得淨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ĩnh ly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Linh vô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vĩ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úp khô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沒在愛苦海。　　如來智照滅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á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hìm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yê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欲無垢見佛身。　　猶如寶樹悉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普應無不見。　　種種方便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ô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如雷震雨法雨。　　是名山王慧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ôi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vú Pháp vũ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ên là môn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ú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光無垢最清淨。　　照除眾生癡冥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i minh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úi ng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顯現如來無量德。　　無癡方便見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Vô s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修大悲門。　　悉與眾生自在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mô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m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o chúng sinh vu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方便滅眾苦。　　離垢清淨如華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ph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現身悉周遍。　　於十方界無去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ông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覺大聖一切現。　　是無量門佛能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ô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c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ô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h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毘樓波叉龍王於一切龍趣中除滅熾然恐怖救濟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ì Lâu Ba Xo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ong thú tru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í nhiên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ì Lâu Ba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海龍王於一念中能轉一切不可思議龍身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năng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hâ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雲樂妙幢龍於一切有趣轉清淨輪聞聲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ân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àng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ú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uân văn tha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nghe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普幢龍於一切眾生示大功德海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àng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D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  <w:r>
        <w:rPr>
          <w:rFonts w:ascii="UTM Americana EB" w:hAnsi="UTM Americana EB" w:cs="UTM Americana EB" w:eastAsia="CN-Khai"/>
          <w:sz w:val="44"/>
          <w:szCs w:val="44"/>
        </w:rPr>
        <w:t>德叉伽龍於離恐怖清淨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Xoa Già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oa Già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步龍於示現一切眾生無量雲超度無量劫住壽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ân siêu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siê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焰眼善住龍於安立一切世界分別無量佛法示現方便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hãn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819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ã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勢色龍於一切眾生離垢歡喜知足入方便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tú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行廣聖龍於一切善惡音聲具滿平等觀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ánh Lo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ác âm thanh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那婆達多龍王於大悲雲蔭覆一切眾生離苦法門。而得自在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Na Bà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Bi vân 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 phú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y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Na B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m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he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毘樓波叉龍王承佛神力。遍觀龍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ì Lâu Ba Xoa Lo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Long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ì Lâu Ba Xo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觀見一切最勝法。　　救濟十方群生類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惡趣眾生常輪轉。　　以大悲力能濟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c thú chúng si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luâ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D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ăng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uâ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ác.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h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諸眾生所樂色。　　佛一毛孔皆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các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神足境界無有量。　　佛功德海清淨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妙法無限量。　　譬如大海深無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vô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âm vô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âu không đá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所樂令得聞。　　妙聲柔軟發雷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át lôi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eo vu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瞋恚心。　　蔭蓋障覆愚癡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Âm cái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úc ngu s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Vòng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e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 s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無上大慈悲。　　以神足力度脫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Dĩ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Dù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如來身一毛孔。　　眾生功德皆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. Chúng si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深無量功德海。　　須彌山幢功德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sâ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種種恐怖苦。　　法王智光悉救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í qua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g Trí Vua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毛孔演妙音。　　無量眾生開淨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sinh kha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ó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ay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三世諸如來。　　於佛身中現色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tru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中淨佛土。　　是名無上大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ong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一毛中皆悉現。　　無量神變莊嚴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rang nghiêm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與眷屬圍遶坐。　　為眾生說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. Vì chúng sinh nói Pháp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為菩薩求道時。　　恭敬供養諸佛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無量方便門。　　度脫一切眾生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演說正法時。　　充滿一切眾生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ính pháp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úng. Vui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音能起歡悅心。　　普令眾生得法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hoan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âm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vui thích. 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áp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毘沙門夜叉王於平等觀方便離一切惡饒益眾生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ì Sa Mô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ác nhiêu ích chúng si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ua Tì Sa Mô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音主夜叉於一切普勝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Â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地夜叉於能除奪眾生精氣長養一切生氣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úng sinh tinh khí,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inh khí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inh k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,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khí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主夜叉於觀一切聖功德法門。而得自在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ánh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quan sát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勝眼神足夜叉於觀一切眾生智慧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hã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úc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ã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ú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quan sá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金剛眼夜叉於與一切眾生安樂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ã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an yên vui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護命夜叉於持力救濟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破須彌山夜叉於起隨順佛力法門。而得自在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Phá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ng Phá Tu D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phát ra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毘沙門夜叉王承佛神力。遍觀夜叉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ì Sa Mô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Vua Tì Sa Mô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罪垢甚深重。　　於百千劫不見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輪轉生死受眾苦。　　為度是等佛興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uâ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â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為救濟一切故。　　悉現十方眾生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ì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拔濟諸趣眾苦輪。　　因緣音主最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. Nhân duyên âm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vò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ân duy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h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重罪惡業障。　　佛以方便悉除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ác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á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眾生正法中。　　是名離癡方便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Chính pháp tru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Ly s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trong Pháp đúng.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昔無量劫行時。　　讚歎十方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íc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án thá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i làm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有高遠大名稱。　　皆悉普聞十方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ao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anh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có tê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 xa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g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慧無邊等虛空。　　如來法身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biê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áp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bi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hâ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能顯現照十方。　　明淨眼王妙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õ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sáng môn Pháp ha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入邪徑。　　佛示正道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à kí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à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đúng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眾生堪受化。　　種種方便令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kh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Chú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諸功德。　　不及如來一光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P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智慧海不可議。　　是名寶王如是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n. Tên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數難思議。　　佛於是中修十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t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ó nghĩ bà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ó tu 1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世尊力具足。　　一切世間無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năng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金剛眼照力士於示現如來無量色像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日踊力士於諸佛無量色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ũ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  <w:r>
        <w:rPr>
          <w:rFonts w:ascii="UTM Americana EB" w:hAnsi="UTM Americana EB" w:cs="UTM Americana EB" w:eastAsia="CN-Khai"/>
          <w:sz w:val="44"/>
          <w:szCs w:val="44"/>
        </w:rPr>
        <w:t>須彌華光力士於離垢自在種種現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Hoa Qua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Di Hoa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雲音力士於如來無邊淨音不可量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ân Âm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ân 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修羅主力士於一切示現種種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 Tu La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u L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  <w:r>
        <w:rPr>
          <w:rFonts w:ascii="UTM Americana EB" w:hAnsi="UTM Americana EB" w:cs="UTM Americana EB" w:eastAsia="CN-Khai"/>
          <w:sz w:val="44"/>
          <w:szCs w:val="44"/>
        </w:rPr>
        <w:t>金剛光樂力士於入一切佛法無餘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雷音力士於能舉一切諸天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i Âm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ôi Â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e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師子端嚴王力士於如來功德廣照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an Nghiê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an Nghiê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光明力士於除滅眾生惡心安立佛境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Min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ác tâm an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M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y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珠髻華光力士於菩薩示現一切世間雨寶法門。而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u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Qua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ĩ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ũ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áp môn.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âu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金剛眼照力士承佛神力。遍觀力士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ĩ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ĩ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三界一切眾。　　於諸法中為法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vi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Ba Cõ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ác Pháp là Vua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無量眾妙色。　　悉照十方無不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身一切諸毛孔。　　普放光明不可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óng Quang m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ó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ang sá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映蔽一切日光明。　　遍照十方靡不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Ánh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Thá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大聖自在力。　　充滿一切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Sung mã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身示現無涯際。　　悉現一切眾生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nh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音清淨甚深妙。　　普震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a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Ru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柔軟微妙和雅音。　　滅眾生垢願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òa nhã âm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ãn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òa nhã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三界諸宮殿。　　最勝悉現於彼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 Cõ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佛所無量眾。　　導師處中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海無量無有邊。　　眾方便門悉入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 Chú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trong các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諸法界。　　最勝示現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大海無邊際。　　最勝淨眼能度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光明照眾生。　　一切普見大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恭敬興供養。　　無量塵海國土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cung kí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ung kí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無量如虛空。　　一切悉見大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神力不可壞。　　一切佛土皆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安坐淨道場。　　一切眾生現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a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普照如雲興。　　眾妙莊嚴光圓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quang viên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qu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一切諸法界。　　示現諸佛深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õi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Phá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時普賢菩薩成就不可思議方便法門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入如來無量功德海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究竟淨諸佛土調伏眾生法門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sinh ra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詣諸佛所能起一切具足功德法門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 mô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諸地願行法門。普門示現法界塵數身雲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Pháp mô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vân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ôn Pháp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mây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諸佛土不可思議方便輪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ì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uân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中自在顯現無量無邊菩薩境界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tru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知三世劫生滅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r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s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顯現一切菩薩諸根境界海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身自在充滿無量無邊法界法門。一切菩薩種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ung mã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 mô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ô biên Cõi Pháp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方便廣分別法入一切智方便法門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ôn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普賢菩薩遍觀一切大眾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an sá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嚴淨。　　無數佛土。　　無量淨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功德。　　真淨離垢。　　佛子充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âm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hâ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ung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âu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聞妙法。　　不思議音。　　見佛處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ă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Pháp ha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ghĩ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師子座上。　　一切塵中。　　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rung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如來身。　　亦不往彼。　　普現佛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ã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境界。　　悉入無量。　　諸地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示一切。　　諸菩薩行。　　說諸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ó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。　　令諸佛子。　　入淨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Giúp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ào cõi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淨眼。　　住深法性。　　十方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ãn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Pháp tí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Pháp sâ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邊際。　　微塵數等。　　諸化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hóa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導無量。　　眾生等類。　　一切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húng si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剎土。　　世尊皆悉。　　為平等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á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ì giú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於方便。　　悉已清淨。　　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ã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除垢穢。　　一切塵數。　　諸佛國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示現。　　無量自在。　　梵音和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 hòa nh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òa nh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諸道場。　　演暢最勝。　　菩薩本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Thích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世。　　所有劫數。　　於念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無餘。　　觀彼生滅。　　如實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Qua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Xem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。　　世護能見。　　無量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ay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數不可盡。　　如來真子。　　欲觀佛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ân chí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e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法門。　　無量無邊。　　非諸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mô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Ph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境界。　　離垢如來。　　猶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無著。　　等真法性。　　現化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Pháp tính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ính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. Hó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窮盡。　　悉坐道樹。　　成等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hà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以一言。　　說一切地。　　一切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ôn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窮盡。　　無量方便。　　一一門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ôn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暢諸法。　　亦悉無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ích nói  các Pháp. Cũ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於佛師子之座。一切妙華摩尼寶輪高臺樓觀莊嚴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 Ma n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uân cao đài lâu quán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à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án c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各出一佛世界微塵數等大菩薩眾。其名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ra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海慧超越菩薩。無量師子吼菩薩。眾寶光幢菩薩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êu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êu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Quang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智日超慧菩薩。不思議功德智稱菩薩。方便寂靜妙華髻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iêu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í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iêu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ĩnh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oa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光焰菩薩。法界普音菩薩。淨雲月幢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â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à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m Qua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ân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超淨光菩薩。如是等一一佛世界微塵數等大菩薩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iê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Qua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ê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諸供養。散眾妙華。充滿虛空。燒諸雜香。氣過騰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Tán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oa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iê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Khí quá đ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á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o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í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qua mây b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一切眾寶圓光。又放無量淨日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iên quang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quý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nh Thá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作眾妓樂諸微妙音。雜種寶樹枝葉華實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ác chúng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hoa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Cành lá ho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光明猶若雲起。雨無量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g minh 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â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Vú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sá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ay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一菩薩所供養具。各與一佛世界微塵數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Cá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供具。復與一佛世界微塵數等。皆大歡喜。供養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遶百千匝已。隨其所應供養大眾。猶如雲雨而無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bách t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dĩ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ây quanh trăm nghìn vòng xong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tùy theo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ây mà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出方。化作寶蓮華藏師子之座。恭敬向佛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óa tá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 Cung kính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óa ra làm thành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 báu. Cung kí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等悉得無量清淨法海普明法門。於佛境界無所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 Pháp mô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Pháp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一切辯才法海。又得不可思議照明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ôn Pháp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住如來普門境界。三世智地皆已得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giai dĩ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大力法愛。無量功德清淨圓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ái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iên mã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yêu thích Pháp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行法界畢竟空性。悉已具足供養諸佛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ành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Không tính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ĩ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ã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一切海慧自在智明王菩薩。以偈頌曰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Mi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Dĩ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Mi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Dù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覺諸法。　　平等真實。　　無有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如虛空。　　普悉照明。　　十方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處一切眾。　　最勝殊特。　　自然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Chính giác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。　　充滿十方。　　眾生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.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úng si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悉坐。　　菩提樹王。　　諸眾生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圍遶。　　佛有如是。　　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ây qua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頃。　　現無量身。　　普令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. Giúp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垢穢。　　如來境界。　　無有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海。　　具足修行。　　如來處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hà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有海。　　種種方便。　　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受行。　　最勝正法。　　眾會離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ính pháp. Chúng 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. Pháp đ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得清淨。　　一切觀佛。　　深樂無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hâm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ui sâu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妙相。　　莊嚴具足。　　處蓮華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師子座。　　一切眾寶。　　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出無量。　　微妙香熏。　　雜色華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 m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Hoa ma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懸布虛空。　　佛處如是。　　寶師子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e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眾寶。　　流出妙光。　　暉焰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quang. Huy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Sinh ra qua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á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明耀。　　如來安住。　　莊嚴樓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i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rang nghiêm l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qu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ng chó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y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quán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出清淨。　　微密梵音。　　宣暢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Vi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âm. Tuyên s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a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ín ha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正法。　　聞者歡喜。　　得淨妙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 pháp. Vă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đúng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承座。　　安峙堅固。　　如意藏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òa. An trì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òa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yê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為莊嚴。　　寶髻菩薩。　　常守護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i trang nghiêm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ú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於此。　　普現照明。　　天尊處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. Thiên Tôn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ây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iên Tô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師子座。　　遍照三世。　　一切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化佛。　　遍滿十方。　　闡揚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X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e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v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神力故。蓮華藏莊嚴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種十八相震動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8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動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遍動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等遍動。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遍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遍起。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遍覺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  <w:r>
        <w:rPr>
          <w:rFonts w:ascii="UTM Americana EB" w:hAnsi="UTM Americana EB" w:cs="UTM Americana EB" w:eastAsia="CN-Khai"/>
          <w:sz w:val="44"/>
          <w:szCs w:val="44"/>
        </w:rPr>
        <w:t>等遍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Giác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ác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gi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ù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ù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震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遍震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遍震。吼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遍吼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遍吼。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遍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遍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. Dũng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ũ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ũ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ung, ru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ùng ru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êu, kê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ùng kê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令一切世界諸王。各雨不可思議諸供養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ác vú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cho các V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如來大眾海會。所謂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一切香華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眾妙寶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: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vân.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. Mây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雜寶蓮華雲。無量色寶曼陀羅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解脫寶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iên hoa vân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đà la vân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hoa Sen bá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ây ho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à l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. Mây bá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碎末栴檀香雲。清淨柔軟聲雲。寶網日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oái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iên đàn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u n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anh vân.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ân,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ên đà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ây âm tha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Mâ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võng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隨其力雨眾供養。如是等一一世界諸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ú chú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ùy th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V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不可思議諸供養雲。普供一切如來大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ra các mâ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此世界設眾供養。一切十方諸佛國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làm cá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此世界中佛坐道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諸王各隨所樂境界三昧諸方便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, các mô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歡喜厭離。通達諸方勇猛之法。如來境界神力所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ly. Thô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h chi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án gét.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dũng mã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無量法海之門。皆已得度。如此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i môn. Giai dĩ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ô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一切世界。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大方廣佛華嚴經盧舍那佛品第二之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諸菩薩眾。及一切世界諸王。咸作是念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húng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Hàm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Vu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ó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何等是一切諸佛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無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ì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vô úy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三昧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自在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勝法示現菩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眼耳鼻舌身意諸根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ãn, nhĩ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thân, ý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Các C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i mũ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ý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光明音聲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智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世界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眾生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法界方便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âm thanh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波羅蜜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法門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化身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名號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壽量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Pháp m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Hóa thâ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a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ôn Pháp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hân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菩薩所修行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發大乘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出生諸波羅蜜願智慧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?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tâm ?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? Phát tâm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? Sinh ra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願如來慈悲方便。發起我心。令得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á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Ngã tâm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諸菩薩神力故。一切供養具中出自然音。而說偈言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âm.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sinh ra âm thanh.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無量曠劫行。　　自然正覺出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oá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ành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Chính Giá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當來世無量劫。　　身應一切如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T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斷眾生疑永無餘。　　出生勝力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chúng sinh nghi vĩnh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chúng sinh vĩ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Sinh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世間無量苦。　　令一切得正覺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.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ính Giá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Giú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vui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剎塵諸菩薩。　　一心合掌觀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át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qua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ay xe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所願諸境界。　　斷除疑惑開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hai Pháp m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c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等一切諸佛地。　　大聖境界佛諸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sao. Cá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無上智力無畏。　　願為佛子平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úy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如實諸三昧。　　諸清淨行深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Pháp sâu h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聖神力無有邊。　　興大雷雲雨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ôi vân vú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法王如實趣。　　於最勝境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ú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ào Vua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無量佛諸功德。　　願起慈悲悉令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 cá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眼根無限量。　　耳鼻舌身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hãn Căn vô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ai mũ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意如實難思議。　　願令眾生悉知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ý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a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ó nghĩ bàn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國土海眾生海。　　諸法界海調伏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海無量無邊際。　　願令佛子平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Co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波羅蜜海不思議。　　無上方便法門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áp m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nghĩ bà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ôn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邊法門海。　　願在道場具足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Pháp môn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ôn Pháp.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知諸菩薩心之所念。即於面門及一一齒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 ch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mô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khuô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放佛世界塵數光明。所謂：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phó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óng Quang s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à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寶幢照光明。法界妙音莊嚴光明。生樂垂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Quang minh.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rang nghiêm Quang minh. Si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ùy vân Quang m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Quang sáng trang nghiêm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. Quang sáng mâ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inh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十種力嚴淨道場光明。一切寶焰雲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Quang m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ân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 Quang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無礙充滿法界光明。能成一切世界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Quang minh. Năng thà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Quang m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. Quang sá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寶金剛日幢光明。往詣菩薩大眾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àng Quang minh.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Quang sáng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出諸佛語輪光明。如是等一一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uân Quang m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有佛世界塵數光明。以為眷屬。一一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. Dĩ vi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các Quang sá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làm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Qua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照十佛土微塵等剎。彼諸菩薩見此光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át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ánh quang này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蓮華藏莊嚴世界海</w:t>
      </w:r>
      <w:r>
        <w:rPr>
          <w:rFonts w:ascii="UTM Americana EB" w:hAnsi="UTM Americana EB" w:cs="UTM Americana EB" w:eastAsia="CN-Khai"/>
          <w:sz w:val="44"/>
          <w:szCs w:val="44"/>
        </w:rPr>
        <w:t>。佛神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 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光明中而說偈言：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trung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Quang sáng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海修功德。　　供養十方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u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u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無邊眾生海。　　盧舍那佛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vô biên chúng s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ành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vô b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ng sinh.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照十方。　　諸毛孔出化身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Quang 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óa thân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ông sinh mây hó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眾生器而開化。　　令得方便清淨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úng sinh khí nhi khai hóa.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âm chúng sinh mà khai hóa.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於往古生死中。　　調伏一切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o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解脫。　　世雄無量得自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ù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u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心淨信普莊嚴。　　往修滿足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 Vãng tu mãn túc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sâu ti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rang nghiê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諸剎海塵數等。　　堅固安住一切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微妙音遍十方。　　具足實智滿眾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mãn chú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ác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方便化眾生。　　是師子吼寂靜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 chúng si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tĩ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húng sinh. Là Pháp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尊如是德無量。　　應詣供養聽受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ô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í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佛剎等微塵數。　　最勝諸子詣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雨一切供養具。　　一心恭敬觀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c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cung kính qua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cung kính xe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所說一語中。　　演出無邊契經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biên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bi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K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眾雨甘露。　　恭敬往詣兩足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vú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Cung kính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úc T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ung k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無上願。　　大聖道場分別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 Th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非集在一念中。　　宜速時詣覲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 Nghi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ên n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盧舍那佛大智海。　　光明普照無有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ô Xá N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ô Xá N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實觀察真諦法。　　普照一切諸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quan sát Châ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 sát Pháp Chân lý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ô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蓮華藏莊嚴世界海東。次有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rang Nghiê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ô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ía Đ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ên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淨蓮華勝光莊嚴。中有佛剎。名眾寶金剛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ên Hoa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g Trang Nghiêm.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Danh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iên Ho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Trang Nghiêm. Bên 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là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號法水覺虛空法王。於彼如來大眾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Giá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Pháp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名觀勝法妙清淨王。為佛光明所開發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Qua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Qu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t ra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世界海塵數菩薩眷屬圍遶。來向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十方一切虛空。興十種寶色光明華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 minh hoa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hoa Qua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á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彌覆。充滿虛空。十種妙寶須彌山雲。十種日輪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uân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lên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núi Tu Di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寶華雲。十種妙寶樓閣藏雲。十種華樹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âu cá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oa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hoa bá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cây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妙香現眾色雲。十種一切妙音聲雲。如是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ú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 vâ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彌覆。充滿虛空。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東方雜華光藏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qua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南。次有世界海。名眾寶月光莊嚴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am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anh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ía Na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Chú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佛剎。名無量光嚴。佛號普智光勝須彌山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Da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Trang Nghiê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Qua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u D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là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Trang Nghiêm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Qu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 D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清淨海慧。為佛光明所開發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t ra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世界海塵數菩薩眷屬圍遶。來向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十種一切妙莊嚴藏眾寶王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ai di ph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十種普莊嚴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妙寶藏熾然照明歎佛功德寶王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í nhiê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thá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妙音充滿讚歎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sung mãn tán thá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菩提樹莊嚴道場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普門光明佛變化寶王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ôn Quang m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Quang sáng Mô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不壞眾光明示現寶王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Quang minh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các Quang sáng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香燈照一切剎充滿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ă</w:t>
      </w:r>
      <w:r>
        <w:rPr>
          <w:rFonts w:eastAsia="CN-Khai" w:cs="UTM Americana EB" w:ascii="UTM Americana EB" w:hAnsi="UTM Americana EB"/>
          <w:sz w:val="44"/>
          <w:szCs w:val="44"/>
        </w:rPr>
        <w:t>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át sung mã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è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不可思議佛剎如來宮殿普現寶王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雜寶三世諸佛法身光明寶王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thân Quang mi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g sáng Thân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來詣佛所。恭敬供養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南方青色蓮華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a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a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iên hoa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a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Sen màu xa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西。次有世界海。名寶光樂。中有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ây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a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ía Tâ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Qua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一切勝觀。佛號香光王功德寶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a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香焰平等莊嚴月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rang Nghiêm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Qua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光明所開發已。與世界海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t ra xong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向佛所。興十種一切雜寶香華樓閣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l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giai di ph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十種一切色寶王莊嚴樓閣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ang nghiêm lâu các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寶幢香焰樓閣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à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lâu các v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解脫莊嚴樓閣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trang nghiêm lâu các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寶華鬘雲。十種一切寶鬘莊嚴寶樓閣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man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man trang nghiêm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lâu các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a hoa bá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a hoa báu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普光明藏照一切莊嚴樓閣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mi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lâu các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g nghiêm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寶莊嚴無量莊嚴悉現樓閣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ang nghiê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âu các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nghiêm.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普滿莊嚴樓閣雲。十種無量華樂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ãn trang nghiêm lâu các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oa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â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vui thíc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皆彌覆。充滿虛空。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西方金色雜寶莊嚴蓮華藏化師子座上。結跏趺坐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hóa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ang nghiêm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北。次有世界海。名</w:t>
      </w:r>
      <w:r>
        <w:rPr>
          <w:rFonts w:ascii="UTM Americana EB" w:hAnsi="UTM Americana EB" w:cs="SimSun;宋体" w:eastAsia="SimSun;宋体"/>
          <w:sz w:val="44"/>
          <w:szCs w:val="44"/>
        </w:rPr>
        <w:t>瑠</w:t>
      </w:r>
      <w:r>
        <w:rPr>
          <w:rFonts w:ascii="UTM Americana EB" w:hAnsi="UTM Americana EB" w:cs="CN-Khai" w:eastAsia="CN-Khai"/>
          <w:sz w:val="44"/>
          <w:szCs w:val="44"/>
        </w:rPr>
        <w:t>璃寶光充滿藏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a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Quang Sung Mã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í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Quang Sung Mã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佛剎。名化青蓮華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Danh Hóa Thanh Liên Hoa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Tên là Hóa Thanh Liên Hoa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號無量智慧音王。於彼如來大眾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名師子光莊嚴。為佛光明所開發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rang Nghiêm. V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 Trang Nghiêm. 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phát ra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世界海塵數菩薩眷屬圍遶。來向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興十種一切香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â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青色華雲。十種一切妙寶樹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a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ho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u xa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bá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諸雜華雲。十種一切寶莊嚴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oa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rang nghiêm vâ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寶雷音雲。十種一切妙音聲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ôi âm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âm thanh vâ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áu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一切悉皆彌覆。充滿虛空。來詣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恭敬禮拜已。在於北方大燈變化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dĩ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ă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xo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ên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è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già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東南方。次有世界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Đông Na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a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閻浮檀玻</w:t>
      </w:r>
      <w:r>
        <w:rPr>
          <w:rFonts w:ascii="UTM Americana EB" w:hAnsi="UTM Americana EB" w:cs="SimSun;宋体" w:eastAsia="SimSun;宋体"/>
          <w:sz w:val="44"/>
          <w:szCs w:val="44"/>
        </w:rPr>
        <w:t>瓈</w:t>
      </w:r>
      <w:r>
        <w:rPr>
          <w:rFonts w:ascii="UTM Americana EB" w:hAnsi="UTM Americana EB" w:cs="CN-Khai" w:eastAsia="CN-Khai"/>
          <w:sz w:val="44"/>
          <w:szCs w:val="44"/>
        </w:rPr>
        <w:t>色幢</w:t>
      </w:r>
      <w:r>
        <w:rPr>
          <w:rFonts w:ascii="UTM Americana EB" w:hAnsi="UTM Americana EB" w:cs="UTM Americana EB" w:eastAsia="CN-Khai"/>
          <w:sz w:val="44"/>
          <w:szCs w:val="44"/>
        </w:rPr>
        <w:t>。中有佛剎。名寶莊嚴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Diêm Phù Đàn Pha Lê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àng.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Dan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Diêm Phù Đàn Pha Lê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àng. 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ên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號一切法燈無所怖畏。於彼如來大眾海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Đăng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Úy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Đă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Úy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菩薩名無盡勝燈功德法藏。為佛光明所開發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á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Vô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t ra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與世界海塵數菩薩眷屬圍遶。來向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 La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十種無量色蓮華藏師子座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iên hoa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Sen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師子座雲。十種一切莊嚴具莊嚴師子座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ang nghiêm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燈明師子座雲。十種一切香鬘師子座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đăng minh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èn sá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a ho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能出十方一切眾寶師子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諸佛莊嚴示現師子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ang nghiêm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寶臺欄楯莊嚴師子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ài lan thu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rang nghiêm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i lan can báu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寶樹莊嚴師子座雲。十種日莊嚴師子座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ang nghiêm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vân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ây báu trang nghiê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彌覆。充滿虛空。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 phúc. Sung mã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he kí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在東南方夜光幢寶藏師子座上。結跏趺坐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ông Na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trà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am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ò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西南方。次有世界海。名普照莊嚴。中有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ây Nam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a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rang Nghiêm.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am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. Tro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香勝離垢光明。佛號一切眾生普歡喜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Quang M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Quang Minh. 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普智光明慧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ung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da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Quang Minh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ă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ên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Quang Mi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ă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光明所開發已。與世界海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mi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 phát dĩ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t ra xong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vây qua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向佛所。興十種如意寶王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hướng Phật sở. Hưng thập chủng Như ý bảo vương vân. Tất giai di phúc. Sung mãn hư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hướng về nơi ở của Phật. Nổi lên 10 loại mây Như ý quý nhất. Đều cùng che kín khắp. Tràn đầy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青色寶雲。十種一切香雲。十種一切幡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ập chủng thanh Sắc bảo vân. Thập chủng nhất thiết hương vân. Thập chủng nhất thiết phan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mây báu màu xanh. Mười loại tất cả mây hương. Mười loại tất cả mây cờ phướ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妙色莊嚴雲。悉皆彌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p chủng nhất thiết diệu Sắc trang nghiêm vân. Tất giai di phú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mây tất cả màu Sắc vi diệu trang nghiêm. Đều cùng che kín khắ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hư không. Lai nghệ Phật sở. Cúng dưỡng cung kính lễ bái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ầy khoảng không. Đi tới nơi ở của Phật. Cúng dưỡng cung kính lễ bá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西南方眾寶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i Tây Nam phương chúng bảo Sư Tử tòa thượng. Kết già phu tọ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phương Tây Nam trên tòa Sư Tử các vật báu. Ngồi xếp bằng Kết gi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西北方。次有世界海。名善光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Thế giới hải Tây Bắc phương. Thứ hữu Thế giới hải. Danh Thiện Quang Chiếu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ây Bắc của biển Thế giới này. Tiếp theo có biển Thế giới. Tên là Thiện Quang Chiế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佛剎名意入。佛號普門智慧意入明淨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hữu Phật sát. Danh Ý Nhập. Phật hiệu Phổ Môn Trí Tuệ Ý Nhập Minh Tịnh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có Nước Phật. Tên là Ý Nhập. Tên hiệu của Phật là Phổ Môn Trí Tuệ Ý Nhập Minh Tịnh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無量華照垂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ư Lai Đại chúng hải trung. Hữu Bồ Tát danh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Vô Lượng Hoa Chiếu Thùy Kế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biển Đại chúng của Như Lai đó. Có Bồ Tát tên là Vô Lượng Hoa Chiếu Thùy K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光明所開發已。與世界海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Phật Quang minh sở khai phát dĩ. Dữ Thế giới hải trần số Bồ Tát quyến thuộc vi nh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Quang sáng của Phật phát ra xong. Cùng với quyến thuộc Bồ Tát vây quanh bằng số bụi trần của biển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向佛所。興十種一切雜寶輪蓋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hướng Phật sở. Hưng thập chủng nhất thiết tạp bảo luân cái vân. Tất giai di phúc. Sung mãn hư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hướng về nơi ở của Phật. Nổi lên 10 loại mây tất cả vầng báu hỗn tạp. Đều cùng che kín khắp. Tràn đầy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華蓋雲。十種解脫蓋雲。十種寶王蓋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ập chủng hoa cái vân. Thập chủng Giải thoát cái vân. Thập chủng bảo vương cái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oại mây vầng hoa. Mười loại mây vầng Giải thoát. Mười loại mây vầng báu quý nhất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雜寶蓋雲。十種普寶蓋雲。十種</w:t>
      </w:r>
      <w:r>
        <w:rPr>
          <w:rFonts w:ascii="SimSun;宋体" w:hAnsi="SimSun;宋体" w:cs="SimSun;宋体" w:eastAsia="SimSun;宋体"/>
          <w:sz w:val="44"/>
          <w:szCs w:val="44"/>
        </w:rPr>
        <w:t>瑠</w:t>
      </w:r>
      <w:r>
        <w:rPr>
          <w:rFonts w:ascii="CN-Khai" w:hAnsi="CN-Khai" w:cs="CN-Khai" w:eastAsia="CN-Khai"/>
          <w:sz w:val="44"/>
          <w:szCs w:val="44"/>
        </w:rPr>
        <w:t>璃寶王蓋雲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p chủng tạp bảo cái vân. Thập chủng phổ bảo cái vân. Thập chủng lưu ly bảo vương cái v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mây vầng báu hỗn tạp. Mười loại mây vầng báu lớn. Mười loại mây vầng lưu ly quý nh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香蓋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p chủng nhất thiết hương cái vân. Tất giai di phúc. Sung mãn hư khô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oại mây vầng tất cả hương. Đều cùng che kín khắp. Tràn đầy khoảng khô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ai nghệ  Phật sở. Cúng dưỡng cung kính lễ bái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 tới nơi ở của Phật. Cúng dưỡng cung kính lễ bái x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在西北方眾善光明幢師子座上。結跏趺坐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ại Tây Bắc phương chúng thiện Quang minh tràng Sư Tử tòa thượng. Kết già phu tọ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phương Tây Bắc trên tòa Sư Tử các cờ Quang sáng thiện. Ngồi xếp bằng Kết già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世界海東北方。次有世界海。名寶照光明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ử Thế giới hải Đông Bắc phương. Thứ hữu Thế giới hải. Danh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ảo Chiếu Quang Minh T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Đông Bắc của biển Thế giới này. Tiếp theo có biển Thế giới. Tên là Bảo Chiếu Quang Minh T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有佛剎。名香莊嚴樂勝藏。佛號無量功德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hữu Phật sát. Danh Hương Trang Nghiêm Lạc Thắng Tạng. Phật hiệu Vô Lượng Công Đức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có Nước Phật. Tên là Hương Trang Nghiêm Lạc Thắng Tạng. Tên hiệu của Phật là Vô Lượng Công Đức H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如來大眾海中。有菩薩名無盡清淨光明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Như Lai Đại chúng hải trung. Hữu Bồ Tát danh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Vô Tận Thanh Tịnh Quang Minh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biển Đại chúng của Như Lai đó. Có Bồ Tát tên là Vô Tận Thanh Tịnh Quang Minh Vươ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光明所開發已。與世界海塵數菩薩眷屬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Phật Quang minh sở khai phát dĩ. Dữ Thế giới hải trần số Bồ Tát quyến thuộc vi nh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Quang sáng của Phật phát ra xong. Cùng với quyến thuộc Bồ Tát Bồ Tát vây quanh bằng số bụi trần của biển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來向佛所。興十種一切寶光輪雲。悉皆彌覆。充滿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Lai hướng Phật sở. Hưng thập chủng nhất thiết bảo quang luân vân. Tất giai di phúc. Sung mãn hư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ới hướng về nơi ở của Phật. Nổi lên 10 loại mây tất cả vầng sáng báu. Đều cùng che kín khắp. Tràn đầy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光輪雲。十種華雲。十種如來變化輪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ập chủng quang luân vân. Thập chủng hoa vân. Thập chủng Như Lai biến hóa luân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mây vầng sáng. Mười loại mây hoa. Mười loại mây vầng Như Lai biến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佛境界輪雲。十種一切功德寶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chủng nhất thiết Phật cảnh giới luân vân. Thập chủng nhất thiết công Đức bảo v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mây vầng cảnh giới tất cả Phật. Mười loại mây tất cả công Đức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眾生樂不可盡示現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chủng nhất thiết chúng sinh lạc bất khả tận thị hiện v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oại mây tỏ ra rõ tất cả chúng sinh vui sướng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種一切諸佛所願示現雲。悉皆彌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chủng nhất thiết chư Phật sở nguyện thị hiện vân. Tất giai di ph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ười loại mây tỏ ra rõ nguyện của tất cả các Phật. Đều cùng che kín khắp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虛空。來詣佛所。供養恭敬禮拜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hư không. Lai nghệ Phật sở. Cúng dưỡng cung kính lễ bái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đầy khoảng không. Đi tới nơi ở của Phật. Cúng dưỡng cung kính lễ bái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東北方清淨光明不可盡師子座上。結跏趺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ại Đông Bắc phương Thanh tịnh Quang minh bất khả tận Sư Tử tòa thượng. Kết già phu tọ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phương Đông Bắc trên tòa Sư Tử Quang sáng Thanh tịnh không thể hết. Ngồi xếp bằng Kết già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hị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ại Phương Quảng Phật quyển thứ h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Bùi Đức Huề dịch tiếng Việt 3/2013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604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4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02:00Z</dcterms:created>
  <dc:creator>Microsoft Windows</dc:creator>
  <dc:description/>
  <cp:keywords/>
  <dc:language>en-US</dc:language>
  <cp:lastModifiedBy>Admin</cp:lastModifiedBy>
  <cp:lastPrinted>2022-08-28T02:20:00Z</cp:lastPrinted>
  <dcterms:modified xsi:type="dcterms:W3CDTF">2022-08-30T14:42:00Z</dcterms:modified>
  <cp:revision>72</cp:revision>
  <dc:subject/>
  <dc:title/>
</cp:coreProperties>
</file>